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distintas informaciones periodísticas sobre el supuesto pago de sobresueldos en la Administración Pública Nacional, en la década de los años ‘90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con fecha 31 de mayo de 1994, el Poder Ejecutivo Nacional sanciona el Decreto 838, que en su Artículo 1º faculta a los Ministros y al Secretario General de la Presidencia: “para asignar un importe mensual a las autoridades superiores del Poder Ejecutivo Nacional de sus respectivas jurisdicciones en concepto de reintegro de gastos protocolares que la función les requier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xisten, en el Presupuesto Nacional, partidas específicas para cubrir los gastos que pueda demandar la función pública, con su correspondiente rendición de cuen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citado Decreto Nº 838 estipula también que los gastos de protocolo: “se liquidarán sin el requisito de la rendición de cuentas”, y que: “no integran remuneraciones mensuales”; es decir que permite pedir reintegro de gastos que tal vez no se realizaron nunca y, además, se elude todo tipo de gravamen previsional e imposi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Diputado Nacional Jorge Rivas, presentó en la Cámara de Diputados de la Nación un proyecto de ley que impone, en su Artículo 1º, a todos los funcionarios de la Administración Pública Nacional la obligación de rendir cuentas como requisito para percibir el reintegro de los gastos que le ocasione el desempeño de sus funciones; derogando además, toda norma contraria a esta disposi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Manifiéstase el apoyo de este H. Concejo Deliberante al proyecto de le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resentado por el Diputado Nacional Jorge Rivas, proponiendo el reinte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gro de gastos contra la correspondiente rendición de cuentas, y solicítase su pronto tratamiento y aprobación.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ése traslado de la presente a los distintos bloques políticos de la Hono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able Cámara de Diputados de la Nación.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Gírese la presente a los restantes Concejos Deliberantes de la Provincia, 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fectos actúen en consecuencia.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jun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8:00Z</dcterms:created>
  <dc:creator>HONORABLE CONCEJO DELIBERANTE</dc:creator>
  <dc:description/>
  <dc:language>en-US</dc:language>
  <cp:lastModifiedBy>RAUL</cp:lastModifiedBy>
  <cp:lastPrinted>2005-06-10T18:55:00Z</cp:lastPrinted>
  <dcterms:modified xsi:type="dcterms:W3CDTF">2005-07-07T14:58:00Z</dcterms:modified>
  <cp:revision>2</cp:revision>
  <dc:subject/>
  <dc:title>                   </dc:title>
</cp:coreProperties>
</file>